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dnou, dvakrát – polka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enku už je tma, všude chodí dva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en já vzpomínám, kde tě asi mám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en půl hodiny, říkáš nic není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do má stále trpět tvoje zpoždění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ednou, dvakrát budu čekat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otřetí nechám tě stát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ednou, dvakrát budu plakat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otřetí se budu smát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(: Jaro, abys věděla, jedna vlaštovička nedělá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ednou, dvakrát dám si zahrát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ebe nechám trucovat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9:30:00Z</dcterms:created>
  <dc:creator>Jindřich Kus</dc:creator>
  <dc:description/>
  <dc:language>en-US</dc:language>
  <cp:lastModifiedBy>SL</cp:lastModifiedBy>
  <dcterms:modified xsi:type="dcterms:W3CDTF">2021-03-31T19:30:00Z</dcterms:modified>
  <cp:revision>2</cp:revision>
  <dc:subject/>
  <dc:title/>
</cp:coreProperties>
</file>